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fi-FI"/>
        </w:rPr>
        <w:tab/>
        <w:tab/>
        <w:tab/>
        <w:tab/>
        <w:tab/>
        <w:tab/>
        <w:tab/>
      </w:r>
      <w:r>
        <w:rPr>
          <w:sz w:val="16"/>
          <w:szCs w:val="16"/>
          <w:lang w:val="fi-FI"/>
        </w:rPr>
        <w:tab/>
        <w:tab/>
        <w:tab/>
      </w:r>
      <w:r>
        <w:rPr>
          <w:rFonts w:cs="Arial" w:ascii="Arial" w:hAnsi="Arial"/>
          <w:b/>
          <w:sz w:val="16"/>
          <w:szCs w:val="16"/>
          <w:lang w:val="ms-MY"/>
        </w:rPr>
        <w:t xml:space="preserve"> (Diisi oleh RM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494665</wp:posOffset>
                </wp:positionV>
                <wp:extent cx="281178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61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Rujukan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.15pt;mso-wrap-distance-left:9pt;mso-wrap-distance-right:9pt;mso-wrap-distance-top:0pt;mso-wrap-distance-bottom:0pt;margin-top:38.9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61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Rujukan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9605</wp:posOffset>
                </wp:positionH>
                <wp:positionV relativeFrom="paragraph">
                  <wp:posOffset>-600075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FRGS – A1 (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47.25pt;mso-position-vertical-relative:text;margin-left:-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RANG FRGS – A1 (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0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7"/>
        <w:gridCol w:w="2070"/>
        <w:gridCol w:w="116"/>
        <w:gridCol w:w="127"/>
        <w:gridCol w:w="321"/>
        <w:gridCol w:w="426"/>
        <w:gridCol w:w="683"/>
        <w:gridCol w:w="292"/>
        <w:gridCol w:w="7"/>
        <w:gridCol w:w="458"/>
        <w:gridCol w:w="532"/>
        <w:gridCol w:w="337"/>
        <w:gridCol w:w="264"/>
        <w:gridCol w:w="487"/>
        <w:gridCol w:w="180"/>
        <w:gridCol w:w="593"/>
        <w:gridCol w:w="127"/>
        <w:gridCol w:w="1260"/>
        <w:gridCol w:w="53"/>
        <w:gridCol w:w="1389"/>
      </w:tblGrid>
      <w:tr>
        <w:trPr>
          <w:trHeight w:val="3212" w:hRule="atLeast"/>
        </w:trPr>
        <w:tc>
          <w:tcPr>
            <w:tcW w:w="11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 w:eastAsia="en-US"/>
              </w:rPr>
              <w:drawing>
                <wp:anchor behindDoc="0" distT="0" distB="0" distL="0" distR="114935" simplePos="0" locked="0" layoutInCell="1" allowOverlap="1" relativeHeight="8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81555" cy="7670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MY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-1369060</wp:posOffset>
                      </wp:positionV>
                      <wp:extent cx="4886960" cy="16300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960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NDAMENTAL RESEARCH GRANT SCHEME (FRGS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ms-MY"/>
                                    </w:rPr>
                                    <w:t>Skim Geran Penyelidikan Funda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>Pindaan 1/201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BATAN PENGAJIAN TING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MENTERIAN PENDIDIKAN MALAY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8pt;height:128.35pt;mso-wrap-distance-left:9.05pt;mso-wrap-distance-right:9.05pt;mso-wrap-distance-top:0pt;mso-wrap-distance-bottom:0pt;margin-top:-107.8pt;mso-position-vertical-relative:text;margin-left:14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NDAMENTAL RESEARCH GRANT SCHEME (FRGS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ms-MY"/>
                              </w:rPr>
                              <w:t>Skim Geran Penyelidikan Funda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ms-MY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ms-MY"/>
                              </w:rPr>
                              <w:t>Pindaan 1/201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ms-M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BATAN PENGAJIAN TING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MENTERIAN PENDIDIKAN MALAY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ne (1) copy of this form must be submitted to the Institution of Higher Education Excellence Planning Division, Department of Higher Education, Level 7, No. 2, Tower 2, Street P5/6, Precinct 5, 62200 Putrajaya.</w:t>
            </w:r>
          </w:p>
          <w:p>
            <w:pPr>
              <w:pStyle w:val="Normal"/>
              <w:ind w:left="162"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Incomplete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Form</w:t>
            </w: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will be rejected]</w:t>
            </w:r>
          </w:p>
        </w:tc>
      </w:tr>
      <w:tr>
        <w:trPr>
          <w:trHeight w:val="1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POSED RESEARC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juk penyelidikan yang dicadangkan :</w:t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1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Name of Project Leader:                                                                   IC  / Passport Numb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ms-MY"/>
              </w:rPr>
              <w:t>Nama Ketua Projek: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20"/>
                <w:lang w:val="ms-MY"/>
              </w:rPr>
              <w:t>No. Kad Pengenalan/ Pas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osition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Jawatan (Sila tan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590</wp:posOffset>
                      </wp:positionV>
                      <wp:extent cx="224155" cy="2101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.7pt;width:17.6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0955</wp:posOffset>
                      </wp:positionV>
                      <wp:extent cx="224155" cy="2101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pt;margin-top:1.65pt;width:17.6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0320</wp:posOffset>
                      </wp:positionV>
                      <wp:extent cx="224155" cy="2101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.6pt;width:17.6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19685</wp:posOffset>
                      </wp:positionV>
                      <wp:extent cx="224155" cy="2101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6pt;margin-top:1.55pt;width:17.6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fesso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soc. Prof. / Sen. Lect.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ecture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Others: Specify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Profesor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f. Madya / P. Kan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Pensyarah               Lain-lain: Nyatakan __________              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/School/Centre/Unit (Please provide full address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Fakulti/Jabatan /Pusat/Unit (Sila nyatakan alamat penu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ffice Telephone No.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ndphone No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o. Telefon Pejabat:                                                                            No. Telefon Bimbi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v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lamat e-m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of first appointment with this Universi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mula berkhidmat dengan Universiti in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i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Type of Service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Jenis Perkhidmat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la tanda ( √ )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manent          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tap                                               Kontrak (Nyatakan tarikh tamat kontrak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RESEARCH INFORMATION /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MAKLUMAT PENYELIDIKAN</w:t>
            </w:r>
          </w:p>
        </w:tc>
      </w:tr>
      <w:tr>
        <w:trPr>
          <w:trHeight w:val="3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search Cluster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ster Penyelidikan (Sila tanda ( √ )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1245" w:hanging="1045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re Scienc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ins Tulen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2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imia)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k)                                          (Biolog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io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terials Science                        Mathematics and Statistic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ioki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a)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ins Bahan)                             (Matematik dan Statistik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  Applied Scienc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ains Gunaa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175</wp:posOffset>
                      </wp:positionV>
                      <wp:extent cx="23177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imia)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k)                                           (Biolog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985</wp:posOffset>
                      </wp:positionV>
                      <wp:extent cx="231775" cy="2286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0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thematics and Statistics            Biotechnology                              Materials Scienc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tematik dan Statistik)               (</w:t>
            </w:r>
            <w:r>
              <w:rPr>
                <w:rFonts w:cs="Arial" w:ascii="Arial" w:hAnsi="Arial"/>
                <w:i/>
                <w:sz w:val="20"/>
                <w:szCs w:val="20"/>
              </w:rPr>
              <w:t>Bioteknologi)                               (Sains Baha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.    Technology and Engineering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eknologi dan Kejuruteraa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  <w:tab w:val="left" w:pos="3297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echanical &amp; Manufacturing          Electrical and Electronic              Civil and Structura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Mekanikal dan Pembuatan)           (Elektrikal dan Elektronik)           (Awam dan Struktur)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301" w:leader="none"/>
                <w:tab w:val="left" w:pos="6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400</wp:posOffset>
                      </wp:positionV>
                      <wp:extent cx="231775" cy="2286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terial and Polymer                      C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emical Engineering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nergy and Green Techn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han dan Polime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and Processing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Tenaga dan Teknologi Hijau)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6732" w:hanging="673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Kejuruteraan Kimia dan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6732" w:hanging="67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ses)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6732" w:hanging="67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827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38100</wp:posOffset>
                      </wp:positionV>
                      <wp:extent cx="231775" cy="2286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55pt;margin-top:3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nfrastructure and                            Construction and                         Aerospace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827" w:leader="none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ransportation                                 Construction Materials                (Aeroangkasa)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827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frastruktur dan                            (Pembinaan dan Baha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827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ngangkutan)                               Binaan)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firstLine="16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   Clinical and Health Science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ins Kesihatan dan Klinikal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  <w:tab w:val="left" w:pos="650" w:leader="none"/>
                <w:tab w:val="left" w:pos="3150" w:leader="none"/>
                <w:tab w:val="left" w:pos="6096" w:leader="none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asic Medical Sciences                   Pharmacy                                       Pharmacology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ins Perubatan Asas)                   (Farmasi)                                        (Farmakologi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edical Microbi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arasitology                                    Pathology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krobiologi Perubatan)                 (Parasitologi)                                   (Pathologi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ty Medical Prevention       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linical Surgic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Clinical Medical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erubatan Pencegahan                  (Klinikal Surgikal)                           (Klinikal Medikal)         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syarakat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left" w:pos="3353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Associate Health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Dental                                             Nursing Science</w:t>
            </w:r>
          </w:p>
          <w:p>
            <w:pPr>
              <w:pStyle w:val="Footer"/>
              <w:tabs>
                <w:tab w:val="left" w:pos="3353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Sains Kesihatan Bersekutu)           (Pergigian)                                      (Sains Kejururawa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                      </w:t>
            </w:r>
          </w:p>
          <w:p>
            <w:pPr>
              <w:pStyle w:val="Footer"/>
              <w:tabs>
                <w:tab w:val="left" w:pos="27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cial Science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ains Sosi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nthropology                                    Psychology                                     Sociolog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tropologi)                                     (Psikologi)                                      (Sosiologi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hyperlink r:id="rId5">
              <w:r>
                <w:rPr>
                  <w:rStyle w:val="InternetLink"/>
                  <w:rFonts w:cs="Arial" w:ascii="Arial" w:hAnsi="Arial"/>
                  <w:i w:val="false"/>
                  <w:iCs/>
                  <w:sz w:val="20"/>
                  <w:szCs w:val="20"/>
                </w:rPr>
                <w:t>Political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Business and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nagement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Geograph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ains Politik)                                   (Pengurusan dan Perniagaan)       (Geografi)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c                                          Human Ecology                             Communication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Ekonomi)                                         (Ekologi Manusia)                          (Komunikasi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.     Arts and Applied Art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stera dan Sastera Ikhtisas)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9" w:leader="none"/>
              </w:tabs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3366" w:leader="none"/>
                <w:tab w:val="left" w:pos="64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inguistic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Literature                                         Relig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3366" w:leader="none"/>
                <w:tab w:val="left" w:pos="641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Bahasa dan Linguistik)                  (Kesusasteraan)                              (Agama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hilosophy                                      Civilization                                       Histor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3" w:leader="none"/>
                <w:tab w:val="left" w:pos="661" w:leader="none"/>
                <w:tab w:val="left" w:pos="6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Falsafah)                                        (Tamadun)                                      (Sejarah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rt                                                   Culture                                             Educa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eni)                                              (Budaya)                                          (Pendidikan)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4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olicies and Law                             Built Environment                             Environmen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sar dan Undang-undang)         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am Bina-                                      (Alam Sekitar-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pek Kemanusiaan)                       Aspek Kemanusiaan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19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.   Natural Sciences and National Heritag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ins Tabii dan Warisan Negara)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vironment                                   </w:t>
            </w:r>
            <w:bookmarkStart w:id="0" w:name="OLE_LINK6"/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>Forestry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Agricultu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lam Sekitar)                                 (Perhutanan)                                   (Pertanian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rine                                             Archaeology                                    Geoscienc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in)                                            (Arkeologi)                                        (Geosains)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-5715</wp:posOffset>
                      </wp:positionV>
                      <wp:extent cx="231775" cy="2286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-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0955</wp:posOffset>
                      </wp:positionV>
                      <wp:extent cx="231775" cy="22860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1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9370</wp:posOffset>
                      </wp:positionV>
                      <wp:extent cx="231775" cy="2286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3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thnography                                   Built Environment                            Culture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Etnograf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(Heritage Aspect</w:t>
            </w:r>
            <w:r>
              <w:rPr>
                <w:rFonts w:cs="Arial" w:ascii="Arial" w:hAnsi="Arial"/>
                <w:i/>
                <w:sz w:val="20"/>
                <w:szCs w:val="20"/>
              </w:rPr>
              <w:t>)                            (Budaya)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am Bina (Aspek Warisan)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685</wp:posOffset>
                      </wp:positionV>
                      <wp:extent cx="231775" cy="2286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iodiversity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Kepelbagaian Biologi)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19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.   Information and Communication Technolog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knologi Maklumat dan Komunikasi)      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34620</wp:posOffset>
                      </wp:positionV>
                      <wp:extent cx="231775" cy="2286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1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445</wp:posOffset>
                      </wp:positionV>
                      <wp:extent cx="231775" cy="22860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0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231775" cy="2286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45pt;margin-top:0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oftware and Information Syste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Soft Computing                             Computer Networking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Perisian dan Sistem Maklumat)              (Pengkomputeran Lembut)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angkaian Komputer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</wp:posOffset>
                      </wp:positionV>
                      <wp:extent cx="231775" cy="22860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-8890</wp:posOffset>
                      </wp:positionV>
                      <wp:extent cx="241935" cy="23114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65pt;margin-top:-0.7pt;width:1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3810</wp:posOffset>
                      </wp:positionV>
                      <wp:extent cx="231775" cy="22860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85pt;margin-top:0.3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formation Security                                 Multimedia                                     Computer Engineering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eselamatan Maklumat)                         (Multimedia)                                  (Kejuruteraan Komputer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715</wp:posOffset>
                      </wp:positionV>
                      <wp:extent cx="231775" cy="22860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mputer Science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ins Komputer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 of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at penyelidikan dijalank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Contoh / Example ) : Animal Experimental Unit, Animal Laboratory Center, Faculty of Medicine, University       Malaya, 50603 Lembah Pantai, Kuala Lumpur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uration of  this research (Maximum 36 month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oh masa penyelidikan ini (Maksimum 36 bula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>Tempoh</w:t>
            </w:r>
            <w:r>
              <w:rPr>
                <w:rFonts w:cs="Arial" w:ascii="Arial" w:hAnsi="Arial"/>
                <w:sz w:val="20"/>
                <w:lang w:val="ms-MY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Dari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Hingga   </w:t>
            </w:r>
            <w:r>
              <w:rPr>
                <w:rFonts w:cs="Arial" w:ascii="Arial" w:hAnsi="Arial"/>
                <w:sz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 Researcher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hli-ahli penyelidik yang la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lease include maximum 5 pages of curriculum vitae for each research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4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IC  / Passport Number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No. Kad Pengenalan/ Pasport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/ School/ Centre/ Uni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Fakult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P.Pengajia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Pusat/Uni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ademic Qualifi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hap Kelayakan Akademik/Jawata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Signature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7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projects that have been completed or ongoing by project leader for the last three years. Please provide title of research, grant’s name, position, duration, year commence and year end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Sila sediakan maklumat termasuk termasuk tajuk, nama geran, peranan, tempoh, tahun mula dan tahun tamat bagi penyelidikan yang sedang/telah dijalankan oleh ketua penyelidik dalam tempoh tiga tahun terakh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juk penyelidika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Grant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 Gera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osition / Ro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awatan / Peran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o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Start Dat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mu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tamat</w:t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provide information on academic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ublications that has been published by the project leader for the last five (5) years. (Example: Journals, Books, Chapters in books, etc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kemukakan maklumat berkaitan penerbitan akademik yang telah diterbitkan oleh ketua penyelidik dalam tempoh lima (5) tahun terakhir. (Contoh: Jurnal, buku, bab dalam buku, dll)</w:t>
            </w:r>
          </w:p>
        </w:tc>
      </w:tr>
      <w:tr>
        <w:trPr>
          <w:trHeight w:val="90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juk penerbitan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 of journals/boo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 jurnal/bu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Year publish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hun diterbitkan</w:t>
            </w:r>
          </w:p>
        </w:tc>
      </w:tr>
      <w:tr>
        <w:trPr>
          <w:trHeight w:val="10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:Malaysian Law Journal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0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9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(vii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ecutive Summary of Research Proposal (maximum 300 word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lease  include the problem statement, objectives, research methodology, expected output/outcomes/implication, and significance of output from the research proje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Ringkasan Cadangan Eksekutif Penyelidikan (maksimum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300 patah perkata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eliputi pernyataan masalah, objektif, kaedah penyelidikan,  jangkaan hasil penyelidikan/implikasi dan kepentingan output projek penyelidik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(viii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tailed proposal of research projec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adangan maklumat penyelidikan secara terperin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a) Research background including Problem Statement, Hypothesis/Research Questions, Literature Reviews, Related References and Relevance to Goverment Policy, if any.</w:t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erangan latar belakang penyelidikan termasuk Pernyataan Masalah, Hipotesis/Persoalan Penyelidikan, Kajian Literatu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Rujukan Berkaitan dan Perkaitan dengan Dasar Kerajaan, jika berkenaan.</w:t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b)   Objective (s) of the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bjektif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ampl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This study embarks on the following objectives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o investigate ......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o assess.........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o investigate ......</w:t>
            </w:r>
          </w:p>
          <w:p>
            <w:pPr>
              <w:pStyle w:val="Normal"/>
              <w:ind w:left="150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o make recommendation based on 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c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ethodolog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aedah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855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state in the form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di borang 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Description of Methodology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low Char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of Research Activities ( 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Gantt Chart of Research Activities (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Milestones and Dat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d)    Expected Results/Benefi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angkaan Hasil Penyelidi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ovel theories/New findings/Knowledge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Research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Specific or Potential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umber of PhD and Masters (by research) Student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Impact on Society, Economy and Nation</w:t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CCESS TO EQUIPMENT AND  MATERIAL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MUDAHAN SEDIA ADA UNTUK KEGUNAAN BAGI PENYELIDIKAN INI</w:t>
            </w:r>
          </w:p>
        </w:tc>
      </w:tr>
      <w:tr>
        <w:trPr>
          <w:trHeight w:val="8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5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quipmen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alatan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21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at</w:t>
            </w:r>
          </w:p>
        </w:tc>
      </w:tr>
      <w:tr>
        <w:trPr>
          <w:trHeight w:val="26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5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ampl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HR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X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i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/BELANJAWAN</w:t>
            </w:r>
          </w:p>
        </w:tc>
      </w:tr>
      <w:tr>
        <w:trPr>
          <w:trHeight w:val="10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Please indicate your estimated budget for this research and details of expenditure according to the guidelines attached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Sila nyatakan  anggaran bajet bagi cadangan penyelidikan ini dan berikan  butir – butir perbelanjaan lengkap dengan berpandukan kepada garis panduan yang dilampirk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3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VC/Dep.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&amp;D)/Director of RM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luluskan oleh Naib Canselor/ TNC (P&amp;I)/Pengarah RM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3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te 11000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ry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a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 xml:space="preserve">Upah dan Elau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ntuk Pembantu Penyelidik Siswazah (G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bajet secara keseluruh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ms-MY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3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VC/Dep.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&amp;D)/Director of RM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luluskan oleh Naib Canselor/ TNC (P&amp;I)/Pengarah RM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ms-MY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3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25" w:hanging="102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1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ravelling and  Transportation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Perjalanan dan Pengangkut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bajet secara keseluruh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4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n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ewa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7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Materials &amp; Suppli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Bekalan dan Bahan Penyelidi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quested by applica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3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VC/Dep.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&amp;D)/Director of RM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umlah yang diluluskan oleh Naib Canselor/ TNC (P&amp;I)/Pengarah RMC</w:t>
            </w:r>
          </w:p>
        </w:tc>
      </w:tr>
      <w:tr>
        <w:trPr>
          <w:trHeight w:val="9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3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</w:r>
          </w:p>
        </w:tc>
      </w:tr>
      <w:tr>
        <w:trPr>
          <w:trHeight w:val="2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8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aintenance and Minor Repair Servic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Baik pulih kecil dan ubahsua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Indicate the overall Budg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bajet secara keseluru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34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9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fessional Servic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khidmatan Ikhtis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i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35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cessories and  Equipme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Aksesori dan Peral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lease specif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 AMOUNT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ab/>
              <w:t>JUMLAH BESAR</w:t>
              <w:tab/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eclaration by applicant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ku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(Please tick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( √ )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)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(Sila tanda ( √ )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09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 hereby declare th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ya dengan ini mengaku bahawa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ll information stated here are accurate, MOE and IHL has right to reject or to cancel the offer without prior notice if there is any inaccurate information given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mua maklumat yang diisi adalah benar, KPM dan IPT berhak menolak permohonan atau  membatalkan tawaran pada bila-bila masa sekiranya keterangan yang dikemukakan adalah tidak be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7620</wp:posOffset>
                      </wp:positionV>
                      <wp:extent cx="231775" cy="22860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pplication of this fundamental research is presented for the Fundemental Research Grant  Scheme (FRGS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jek penyelidikan ini dikemukakan untuk memohon peruntukan di bawah Geran Penyelidikan Fundamental.</w:t>
            </w:r>
          </w:p>
          <w:p>
            <w:pPr>
              <w:pStyle w:val="Normal"/>
              <w:ind w:left="919" w:hanging="919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5730</wp:posOffset>
                      </wp:positionV>
                      <wp:extent cx="231775" cy="22860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9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pplication of this fundamental research is also presented for the other reasearch grant/s (grant’s name and total amount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jek penyelidikan ini juga dikemukakan untuk memohon peruntukan geran penyelidikan  dari (nama geran dan jumlah dana)____________________________________</w:t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830" w:hanging="811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G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 by Vice Chancellor/Deputy Vice Chancellor (Research and Innovation)/Director of Research Management Cen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akuan Naib Canselor/Timbalan Naib Canselor(P &amp; I)/Pengarah Pusat Pengurusan Penyelidik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8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 √ 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la tandakan ( √ 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iperakuk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9220</wp:posOffset>
                      </wp:positionV>
                      <wp:extent cx="231775" cy="22860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8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A.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     Recommende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Disokong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6520</wp:posOffset>
                      </wp:positionV>
                      <wp:extent cx="231775" cy="22860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7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Not Recommende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idak Disoko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lang w:val="ms-MY"/>
        </w:rPr>
      </w:pPr>
      <w:r>
        <w:rPr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/>
      </w:pPr>
      <w:r>
        <w:rPr>
          <w:rFonts w:cs="Arial" w:ascii="Arial" w:hAnsi="Arial"/>
          <w:b/>
          <w:sz w:val="20"/>
          <w:lang w:val="ms-MY"/>
        </w:rPr>
        <w:t xml:space="preserve">Note: APPLICATIONS SUBMITTED WILL BE TREATED IN FULL CONFIDENCE. THE DECISION OF THE FUNDAMENTAL RESEARCH GRANT SCHEME MAIN COMMITTEE  MOE IS FINAL. </w:t>
      </w:r>
    </w:p>
    <w:p>
      <w:pPr>
        <w:pStyle w:val="Normal"/>
        <w:ind w:left="-360" w:right="-1260" w:hanging="0"/>
        <w:jc w:val="both"/>
        <w:rPr/>
      </w:pPr>
      <w:r>
        <w:rPr>
          <w:rFonts w:cs="Arial" w:ascii="Arial" w:hAnsi="Arial"/>
          <w:sz w:val="20"/>
          <w:lang w:val="ms-MY"/>
        </w:rPr>
        <w:t xml:space="preserve">Semua permohonan dianggap sulit. Keputusan Jawatankuasa Induk Skim Geran Penyelidikan Fundamental KPM adalah </w:t>
      </w:r>
      <w:r>
        <w:rPr>
          <w:rFonts w:cs="Arial" w:ascii="Arial" w:hAnsi="Arial"/>
          <w:b/>
          <w:sz w:val="20"/>
          <w:lang w:val="ms-MY"/>
        </w:rPr>
        <w:t>MUKTAMAD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245" w:hanging="4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my/search?q=Clinical+surgical&amp;hl=en&amp;client=firefox-a&amp;sa=X&amp;rls=org.mozilla:en-US:official&amp;prmd=v&amp;source=univ&amp;tbs=vid:1&amp;tbo=u&amp;ei=qaL8S9qICcK5rAeg0cHuAQ&amp;oi=video_result_group&amp;ct=title&amp;resnum=4&amp;ved=0CCsQqwQwAw" TargetMode="External"/><Relationship Id="rId4" Type="http://schemas.openxmlformats.org/officeDocument/2006/relationships/hyperlink" Target="http://www.academicinfo.net/online-degrees/associate/health-science" TargetMode="External"/><Relationship Id="rId5" Type="http://schemas.openxmlformats.org/officeDocument/2006/relationships/hyperlink" Target="http://www.unc.edu/depts/wcweb/handouts/polisci.html" TargetMode="External"/><Relationship Id="rId6" Type="http://schemas.openxmlformats.org/officeDocument/2006/relationships/hyperlink" Target="http://www.google.com.my/aclk?sa=l&amp;ai=CCKIkCqb8S-GgBcGBrQfyidVj9uu2T5zv0csS1ImOmwIIABABUNCn_uj7_____wFgy9P_hIwXoAHQw-30A8gBAaoEFk_Q5nxCXm47k92xQ3vTb7VQCXrR5pg&amp;sig=AGiWqtzFSFyXY60wU6Xw4BZSo93N1g4_eA&amp;adurl=http://www.biztree.com%3Fcm_source%3Dgo-sw%26cm_adgroup%3DC002%26cm_kw%3Dmanagement%2520and%2520busines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52:00Z</dcterms:created>
  <dc:creator>mohe</dc:creator>
  <dc:description/>
  <dc:language>en-US</dc:language>
  <cp:lastModifiedBy>MOE</cp:lastModifiedBy>
  <cp:lastPrinted>2012-12-13T11:32:00Z</cp:lastPrinted>
  <dcterms:modified xsi:type="dcterms:W3CDTF">2014-01-23T03:52:00Z</dcterms:modified>
  <cp:revision>2</cp:revision>
  <dc:subject/>
  <dc:title>Ruj</dc:title>
</cp:coreProperties>
</file>